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43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02» жовт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№</w:t>
      </w:r>
      <w:r>
        <w:rPr>
          <w:sz w:val="27"/>
          <w:szCs w:val="27"/>
          <w:lang w:val="uk-UA"/>
        </w:rPr>
        <w:t xml:space="preserve"> 47-43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територіальної громади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0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у орендаря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товариству з обмеженою відповідальністю «КРАТО-НТ», строком на 2 роки 11 місяців, для виробництва та постачання теплової енергії, наступні основні засоб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котельні вул. Воздвиженська, 3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ба димо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5 </w:t>
            </w:r>
            <w:r>
              <w:rPr>
                <w:sz w:val="18"/>
                <w:szCs w:val="18"/>
                <w:lang w:val="uk-UA"/>
              </w:rPr>
              <w:t>п/м в двухтрубному вимір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мережа від ТК-18 до пл..Гоголя 7(санстанці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0</w:t>
            </w:r>
            <w:r>
              <w:rPr>
                <w:sz w:val="18"/>
                <w:szCs w:val="18"/>
                <w:lang w:val="uk-UA"/>
              </w:rPr>
              <w:t xml:space="preserve"> п/м в двухтрубному вимір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мережа від ТК-10 до ж/б пров. Інститутський, 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</w:t>
            </w:r>
            <w:r>
              <w:rPr>
                <w:sz w:val="18"/>
                <w:szCs w:val="18"/>
                <w:lang w:val="uk-UA"/>
              </w:rPr>
              <w:t xml:space="preserve"> п/м в двухтрубному вимір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мережа до педуніверситету корп.1;2;3;5;7;8, столової мед. пункт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6</w:t>
            </w:r>
            <w:r>
              <w:rPr>
                <w:sz w:val="18"/>
                <w:szCs w:val="18"/>
                <w:lang w:val="uk-UA"/>
              </w:rPr>
              <w:t xml:space="preserve"> п/м в двухтрубному вимір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мережа від ТК-1 до гуртожитку № 4 НДП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 2к 20/30 з ел. двигуном 4,0 кВт/3000об/х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 НІІСТУ-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Водопідігрівач 2х секц. </w:t>
            </w:r>
            <w:r>
              <w:rPr>
                <w:sz w:val="22"/>
                <w:szCs w:val="22"/>
                <w:lang w:val="en-US"/>
              </w:rPr>
              <w:t>d-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допідігрівач 5й секц. . </w:t>
            </w:r>
            <w:r>
              <w:rPr>
                <w:sz w:val="22"/>
                <w:szCs w:val="22"/>
                <w:lang w:val="en-US"/>
              </w:rPr>
              <w:t>d-</w:t>
            </w: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фна установ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 к 20/30 з ел.двигуном 4кВт/3000об/х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ідігріва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мір СТВ-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 к 20/30 підпиточний з ел. двигуном 4кВт/3000об/х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ерозчин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атика КСУ-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ьтр №а катионітов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ит управлінн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  <w:r>
              <w:rPr>
                <w:sz w:val="18"/>
                <w:szCs w:val="18"/>
                <w:lang w:val="uk-UA"/>
              </w:rPr>
              <w:t xml:space="preserve"> п/м в двухтрубному вимір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мережа від гуртожитку НДПУ № 3 до вул. Воздвиженсь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8</w:t>
            </w:r>
            <w:r>
              <w:rPr>
                <w:sz w:val="18"/>
                <w:szCs w:val="18"/>
                <w:lang w:val="uk-UA"/>
              </w:rPr>
              <w:t xml:space="preserve"> п/м в двухтрубному вимір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/мережа від точки врізки до вул. Графська, 4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  <w:r>
              <w:rPr>
                <w:sz w:val="18"/>
                <w:szCs w:val="18"/>
                <w:lang w:val="uk-UA"/>
              </w:rPr>
              <w:t xml:space="preserve"> п/м в двухтрубному вимір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/мережа від УТ-17 до пр.Інститутський 1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  <w:r>
              <w:rPr>
                <w:sz w:val="18"/>
                <w:szCs w:val="18"/>
                <w:lang w:val="uk-UA"/>
              </w:rPr>
              <w:t xml:space="preserve"> п/м в двухтрубному вимір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/мережа від УТ-20 до вул.Горького 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8</w:t>
            </w:r>
            <w:r>
              <w:rPr>
                <w:sz w:val="18"/>
                <w:szCs w:val="18"/>
                <w:lang w:val="uk-UA"/>
              </w:rPr>
              <w:t xml:space="preserve"> п/м в двухтрубн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мір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мережа від ТК-12 до вул. Воздвиженська 9 (музичної школи)</w:t>
            </w:r>
          </w:p>
          <w:p>
            <w:pPr>
              <w:pStyle w:val="Normal"/>
              <w:ind w:firstLine="70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ктор газу «Флоутек ТМ-3-4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 КБНГ -2,5-Г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 ВК-21 (КСВА-2,0 Гс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 КСВа-2.0 (ВК-32) з пальником ПГС-БМ-2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 КСВа-2,0 ВК-32</w:t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та будівництва Ніжинської міської ради підготувати договір орен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начальнику управлінню житлово-комунального господарства та будівництва Ніжинської міської ради Кушніренка А.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 на пленарному засіданні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 міської ради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  В.В. Салогуб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1:00Z</dcterms:created>
  <dc:creator>Идеал</dc:creator>
  <dc:description/>
  <cp:keywords/>
  <dc:language>en-US</dc:language>
  <cp:lastModifiedBy>Користувач Windows</cp:lastModifiedBy>
  <cp:lastPrinted>2018-10-03T09:46:00Z</cp:lastPrinted>
  <dcterms:modified xsi:type="dcterms:W3CDTF">2018-10-04T06:41:00Z</dcterms:modified>
  <cp:revision>2</cp:revision>
  <dc:subject/>
  <dc:title>                                                                                                                    </dc:title>
</cp:coreProperties>
</file>